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Название предмета</w:t>
      </w:r>
      <w:r>
        <w:rPr>
          <w:rFonts w:eastAsia="Times New Roman" w:cs="Times New Roman" w:ascii="Times New Roman" w:hAnsi="Times New Roman"/>
          <w:color w:val="000000"/>
        </w:rPr>
        <w:t>: русский язык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Класс:</w:t>
      </w:r>
      <w:r>
        <w:rPr>
          <w:rFonts w:eastAsia="Times New Roman" w:cs="Times New Roman" w:ascii="Times New Roman" w:hAnsi="Times New Roman"/>
          <w:color w:val="000000"/>
        </w:rPr>
        <w:t xml:space="preserve">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МК</w:t>
      </w:r>
      <w:r>
        <w:rPr>
          <w:rFonts w:eastAsia="Times New Roman" w:cs="Times New Roman" w:ascii="Times New Roman" w:hAnsi="Times New Roman"/>
          <w:color w:val="000000"/>
        </w:rPr>
        <w:t>: Русский язык 10-11классы. Н. Г. Гольцова, И. В. Шамшин, М.А. Мищерина,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ровень обучения</w:t>
      </w:r>
      <w:r>
        <w:rPr>
          <w:rFonts w:eastAsia="Times New Roman" w:cs="Times New Roman" w:ascii="Times New Roman" w:hAnsi="Times New Roman"/>
          <w:color w:val="000000"/>
        </w:rPr>
        <w:t>: базов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</w:rPr>
        <w:t>Тема урок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вонкие и глухие согласные. Непроверяемые согласные. Непроизносимые согласны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</w:rPr>
        <w:t>Общее количество часов, отведенное на изучение темы</w:t>
      </w:r>
      <w:r>
        <w:rPr>
          <w:rFonts w:eastAsia="Times New Roman" w:cs="Times New Roman" w:ascii="Times New Roman" w:hAnsi="Times New Roman"/>
          <w:color w:val="000000"/>
        </w:rPr>
        <w:t>: 1 ча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Место урока в системе уроков по теме</w:t>
      </w:r>
      <w:r>
        <w:rPr>
          <w:rFonts w:eastAsia="Times New Roman" w:cs="Times New Roman" w:ascii="Times New Roman" w:hAnsi="Times New Roman"/>
        </w:rPr>
        <w:t>: 3-ый урок</w:t>
      </w:r>
      <w:r>
        <w:rPr>
          <w:rFonts w:eastAsia="Times New Roman" w:cs="Times New Roman" w:ascii="Times New Roman" w:hAnsi="Times New Roman"/>
          <w:color w:val="000000"/>
        </w:rPr>
        <w:t xml:space="preserve"> в разделе «Морфология и орфограф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Обучающие: Обобщить знания о слабых позициях согласных звуков, отработать навыки узнавания орфограммы; закрепить навыки графического обозначения орфограммы, умение работать с орфоэпическим словар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Развивающие:активизировать личностный смысл учащихся к изучению темы;развивать логическое и критическое мышление, умение улавливать причинно-  следственные связи, систематизировать, обобщ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Воспитывающие: Способствовать формированию языковой личности как субъекта национальной    культуры; воспитывать стремление к осознанию языковых явлений, усвоению норм языка, пониманию значения орфографической грамот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Техническое обеспечение урока: </w:t>
      </w:r>
      <w:r>
        <w:rPr>
          <w:rFonts w:eastAsia="Times New Roman" w:cs="Times New Roman" w:ascii="Times New Roman" w:hAnsi="Times New Roman"/>
          <w:color w:val="000000"/>
        </w:rPr>
        <w:t>проектор, экран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Дополнительное методическое и дидактическое обеспечение урока: </w:t>
      </w:r>
      <w:r>
        <w:rPr>
          <w:rFonts w:eastAsia="Times New Roman" w:cs="Times New Roman" w:ascii="Times New Roman" w:hAnsi="Times New Roman"/>
          <w:color w:val="000000"/>
        </w:rPr>
        <w:t>сборники КИМов для подготовки к ЕГЭ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оверка домашнего задания</w:t>
      </w:r>
      <w:bookmarkEnd w:id="0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проводит распределительный диктант (можно двух  вызвать к доске). В первый столбик записываются слова с правописанием о после шипящих, во второй — е и ё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Тонкая ж_рдочка; деш_вый товар; спелый ж_лудь; длинная беч_вка; завитая ч_лка; красивый ш_лк; ч_рствый хлеб; тяж_лая ноша; ч_рная кош_лка; легкий ч_лн; ж_сткая щ_тка; чугунная реш_тка; кривой ш_в; щ_лкать; ч_порный вельможа; тихий ш_рох; спелый крыж_вник; городские трущ_бы; полуш_пот; ш_ковая терапия; ож_г руку, ож_г руки; ж_нглер; ш_фер; мокрое ш_сс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иктанта — устно или с помощью записи на доске. Повторение правил правописания о, ё после шипящих.</w:t>
      </w:r>
    </w:p>
    <w:p>
      <w:pPr>
        <w:pStyle w:val="Normal"/>
        <w:ind w:firstLine="284"/>
        <w:jc w:val="both"/>
        <w:rPr/>
      </w:pPr>
      <w:bookmarkStart w:id="1" w:name="bookmark4"/>
      <w:r>
        <w:rPr>
          <w:rFonts w:cs="Times New Roman" w:ascii="Times New Roman" w:hAnsi="Times New Roman"/>
          <w:b/>
        </w:rPr>
        <w:t>2. Работа над орфограммой «Сомнительные согласные»</w:t>
      </w:r>
      <w:bookmarkEnd w:id="1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во учител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 мы повторим орфограммы, связанные с правопи</w:t>
        <w:softHyphen/>
        <w:t>санием согласных в корне. Какие это орфограммы? (Со</w:t>
        <w:softHyphen/>
        <w:t>мнительные согласные, непроизносимые согласные, удвоенные согласные в корнях слов.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Давайте попробуем разобраться, почему в одних случаях со</w:t>
        <w:softHyphen/>
        <w:t>гласные в корне произносятся четко, а в каких — нет. (Чтение § 24, с. 83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ается вывод о том, что согласные, как и гласные, могут находиться в сильной и слабой позициях по глухости/звонкости. В сильной позиции согласный произносится четко и соответству своей букве, например: вода. В слабых позициях согласный ста</w:t>
        <w:softHyphen/>
        <w:t>новится сомнительным: он либо оглушается, либо озвончается, создавая тем самым трудности при написании слова. Выбор со гласного звука зависит от его положения (сильная или слабая по зиция), а также от традиции письма, например: труд — трудовой, кров — кров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тексту параграфа составляется таблица «Сомнительные согласные».)</w:t>
      </w:r>
    </w:p>
    <w:p>
      <w:pPr>
        <w:pStyle w:val="Normal"/>
        <w:ind w:left="-18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2" w:name="bookmark5"/>
      <w:bookmarkStart w:id="3" w:name="bookmark5"/>
    </w:p>
    <w:p>
      <w:pPr>
        <w:pStyle w:val="Normal"/>
        <w:ind w:left="-180" w:firstLine="284"/>
        <w:jc w:val="both"/>
        <w:rPr/>
      </w:pPr>
      <w:bookmarkStart w:id="4" w:name="bookmark5"/>
      <w:r>
        <w:rPr>
          <w:rFonts w:cs="Times New Roman" w:ascii="Times New Roman" w:hAnsi="Times New Roman"/>
          <w:b/>
        </w:rPr>
        <w:t>3. Работа над орфограммой «Непроизносимые согласные»</w:t>
      </w:r>
      <w:bookmarkEnd w:id="4"/>
    </w:p>
    <w:p>
      <w:pPr>
        <w:pStyle w:val="Normal"/>
        <w:ind w:left="-18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рфограммой.</w:t>
      </w:r>
    </w:p>
    <w:p>
      <w:pPr>
        <w:pStyle w:val="Normal"/>
        <w:ind w:left="-180" w:firstLine="284"/>
        <w:jc w:val="both"/>
        <w:rPr/>
      </w:pPr>
      <w:r>
        <w:rPr>
          <w:rFonts w:cs="Times New Roman" w:ascii="Times New Roman" w:hAnsi="Times New Roman"/>
        </w:rPr>
        <w:t>Чтение § 25 (с. 84). Учащиеся выделяют два блока. Первый — это непроизносимая согласная в корне слова, которую можно про</w:t>
        <w:softHyphen/>
        <w:t>верить, подобрав слова, где согласный стоял бы перед гласной и, следовательно, слышался бы четко. Второй — непроизносимые согласные в сочетаниях сч, зч, жч и подобных, где непроизно</w:t>
        <w:softHyphen/>
        <w:t>симый согласный появляется на стыке двух морфем: приставки и корня, корня и суффикса.</w:t>
      </w:r>
    </w:p>
    <w:p>
      <w:pPr>
        <w:pStyle w:val="Normal"/>
        <w:ind w:left="-180" w:firstLine="284"/>
        <w:jc w:val="both"/>
        <w:rPr/>
      </w:pPr>
      <w:r>
        <w:rPr>
          <w:rFonts w:cs="Times New Roman" w:ascii="Times New Roman" w:hAnsi="Times New Roman"/>
          <w:b/>
          <w:i/>
        </w:rPr>
        <w:t>1.Работа у доски.</w:t>
      </w:r>
      <w:r>
        <w:rPr>
          <w:rFonts w:cs="Times New Roman" w:ascii="Times New Roman" w:hAnsi="Times New Roman"/>
        </w:rPr>
        <w:t xml:space="preserve">   Учащиеся выполняют задание: нужно определить, есть ли не</w:t>
        <w:softHyphen/>
        <w:t>произносимая согласная в слове, подобрать проверочное слов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ген(?)ство, здра(?)ствуйте, блес(?)на, прес(?)ный, вирус(?)ный, с(?)клянка, воскрес(?)ный, ирлан(?)ский, добросовес(?)ный, заку- лис(?)ный, небес(?)ный, вкус(?)ный, пристрас(?)ный, опас(?)ный, перекрестный, чудес(?)ный, лес(?)ница, звез(?)ный, злос(?)ный, завис(?)ливый, сверс(?)ник, победонос(?)ный, чес(?)ный, диле</w:t>
        <w:softHyphen/>
        <w:t>тантский, я(?)ственный, лес(?)ный, лес(?)ной, кровенос(?)ный, я(?)ства, ровес(?)ник, интерес(?)ный, древес(?)ный, гиган(?)ский, свис(?)нуть, добросовес(?)ный, ше(?)ствовать, безмол(?)ствовать, сер(?)це, пас(?)бище, блес(?)ну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слать - выстлать, яства - явственно, почивать - потчевать,  костный - косный, гнусный - грустный, шествовать - шефствовать,  чествовать - чувствовать, изморозь - изморось, вперемежку - вперемеш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ся слова, схожие по звучанию, но разные по значению? (Паронимы.)</w:t>
      </w:r>
    </w:p>
    <w:p>
      <w:pPr>
        <w:pStyle w:val="Normal"/>
        <w:ind w:firstLine="284"/>
        <w:jc w:val="both"/>
        <w:rPr/>
      </w:pPr>
      <w:bookmarkStart w:id="5" w:name="bookmark6"/>
      <w:r>
        <w:rPr>
          <w:rFonts w:cs="Times New Roman" w:ascii="Times New Roman" w:hAnsi="Times New Roman"/>
          <w:b/>
        </w:rPr>
        <w:t>4.Работа над орфограммой «Удвоенные согласные в корне слова»</w:t>
      </w:r>
      <w:bookmarkEnd w:id="5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рфограмм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§ 26 (с. 86). Важно обратить внимание, что прави</w:t>
        <w:softHyphen/>
        <w:t>ла, описанные в параграфе, относятся только к правописанию двойных согласных в корне слова (для других морфем, например в суффиксах прилагательных и причастий, действуют совершенно иные правил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ентированный диктан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Есть ли в слове удвоенная согласная? Вставьте пропущенные согласные там, где это необходимо. В случае затруднений обращайтесь к орфографическому словарю. </w:t>
      </w:r>
      <w:r>
        <w:rPr>
          <w:rFonts w:cs="Times New Roman" w:ascii="Times New Roman" w:hAnsi="Times New Roman"/>
          <w:i/>
        </w:rPr>
        <w:t>Ак(?)лиматизация, ил(?)юстрация, дрес(?)ировать, абсцис(?)а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</w:rPr>
        <w:t>гал(?)ерея, ак(?)умулятор, ат(?)естат, бал(?)юстрада, бал(?) (выпускной), бал(?) (проходной), артил(?)ерия, орфограм(?)а, пал(?)м исадник, хар(?)актер, рас(?)а, ап(?)етит, ап(?)ликация, артил(?)ерия, ал(?)ея, ал(?)егория, сим(?)етрия, ан(?)отация, ак(?)уратный, ал(?)игатор, ап(?)арат, кас(?)ета, вож(?)и, хок(?)ей, эл(?)иксир, эф(?)ект, агрес(?)ия, мер(?)идиан, прес(?)а, сум(?)а (слагаемых), фил(?)иал, колон(?)а, колон(?)ка, оперет(?)а, ал(?)юминий, кол(?)ектив, ват(?)ага, дел(?)икатес, кил(?)ометр, бал(?)он, ком(?)уникация, дискус(?)ия, бел(?)етристика, мож(?)евельник, драм(?)а, агрес(?)орд жуж(?)ание, бры(?)жет, дис(?)ертация, им(?)итация, кол(?)оквиум, хок(?)ей, пер(?)он, экспрес(?)ия, парал(?)ель, кор(?)идор, трол(?)ейбус, бал(?)он, тер(?)итория, привил(?)егия, дифференциация, им(?)унитет, сур(?)огат, кристал(?)ьная, клас(?)ициз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упражнения 131. (с. 84)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Итоги уро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VI. </w:t>
      </w:r>
      <w:r>
        <w:rPr>
          <w:rFonts w:cs="Times New Roman" w:ascii="Times New Roman" w:hAnsi="Times New Roman"/>
          <w:b/>
        </w:rPr>
        <w:t xml:space="preserve">Домашнее задание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ажнение139 и 140 (с. 90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7-30 (с. 93-104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1:00Z</dcterms:created>
  <dc:creator>user</dc:creator>
  <dc:description/>
  <cp:keywords/>
  <dc:language>en-US</dc:language>
  <cp:lastModifiedBy>7</cp:lastModifiedBy>
  <dcterms:modified xsi:type="dcterms:W3CDTF">2016-09-29T19:37:00Z</dcterms:modified>
  <cp:revision>4</cp:revision>
  <dc:subject/>
  <dc:title/>
</cp:coreProperties>
</file>